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ая работа “Решение расчетной задачи с использованием математических функций (среднее арифметическое, минимум, максимум и др.) среди чисел в  среде электронной таблицы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ь работ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учиться решать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с использованием математических функц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right="11" w:firstLine="6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 качестве примера подобной задачи рассмотри следующую:</w:t>
      </w:r>
    </w:p>
    <w:p>
      <w:pPr>
        <w:pStyle w:val="Normal"/>
        <w:shd w:fill="FFFFFF" w:val="clear"/>
        <w:ind w:right="11" w:firstLine="680"/>
        <w:jc w:val="both"/>
        <w:rPr/>
      </w:pPr>
      <w:r>
        <w:rPr/>
        <w:t>В таблице представлены данные о крупнейших озерах мира: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537"/>
        <w:gridCol w:w="1250"/>
        <w:gridCol w:w="1797"/>
      </w:tblGrid>
      <w:tr>
        <w:trPr>
          <w:trHeight w:val="1041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18"/>
              </w:rPr>
              <w:t>Название озер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18"/>
              </w:rPr>
              <w:t>Площадь (ТЫС. КВ. М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18"/>
              </w:rPr>
              <w:t>Глубина (м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18"/>
              </w:rPr>
              <w:t>Высота над уровнем моря (м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18"/>
              </w:rPr>
              <w:t>Байкал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18"/>
              </w:rPr>
              <w:t>31,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18"/>
              </w:rPr>
              <w:t>152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45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18"/>
              </w:rPr>
              <w:t>Танганьи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3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18"/>
              </w:rPr>
              <w:t>147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77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18"/>
              </w:rPr>
              <w:t>Виктори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6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8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18"/>
              </w:rPr>
              <w:t>113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18"/>
              </w:rPr>
              <w:t>Гуро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18"/>
              </w:rPr>
              <w:t>59,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28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7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18"/>
              </w:rPr>
              <w:t xml:space="preserve">Аральское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18"/>
              </w:rPr>
              <w:t>море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18"/>
              </w:rPr>
              <w:t>51,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6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5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18"/>
              </w:rPr>
              <w:t>Мичига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9"/>
              </w:rPr>
              <w:t>58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28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17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120"/>
        <w:ind w:right="11" w:firstLine="6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йти глубину самого мелкого озера, площадь самого обширного озера и среднюю высоту над уровнем моря. Расскажите, какие стандартные функции вы использовали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рядок выполнения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устите программу MS Excel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ячейки электронной таблицы занесите тексты и цифры в соответствии с заданным образц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того, чтобы расположить данные по центру ячейки, выделите все ячейки с помощью мыши и на панели инструментов в меню Форматирование нажмите кнопку По центру. В результате должна получиться следующая таблиц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ерь можно приступить к выполнению второй части задания -найдем глубину самого мелкого озера, площадь самого обширного озера и среднюю высоту над уровнем моря. Для этой цели можно использовать математические функции (среднее арифметическое, минимум, максиму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ячейку таблицы с произвольным адресом введем текст "Глубина самого мелкого озера". Установим табличный курсор (рамку) в ячейку С9. Нажмите на  панели инструментов кнопку Вставки функции. В открывшемся окне выберите (Статистические и функцию МИН( минимальное значение). Нажмем ОК. Выберите диапазон ячеек, среди которых необходимо сделать выбор вручную ил с помощью мыши. Нажмем ОК (клавишу Enter). В результате найдено искомое минимальное значение. Аналогично можно найти площадь самого обширного озера (функция МАКС) и среднюю высоту над уровнем моря (функция СРЗНАЧ).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50"/>
        <w:gridCol w:w="2251"/>
        <w:gridCol w:w="2251"/>
        <w:gridCol w:w="2603"/>
      </w:tblGrid>
      <w:tr>
        <w:trPr>
          <w:trHeight w:val="99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Название озер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Площадь (ТЫС. КВ. М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Глубина (м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ота над уровнем моря (м)</w:t>
            </w:r>
          </w:p>
        </w:tc>
      </w:tr>
      <w:tr>
        <w:trPr>
          <w:trHeight w:val="4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Байкал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31,5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1520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456 </w:t>
            </w:r>
          </w:p>
        </w:tc>
      </w:tr>
      <w:tr>
        <w:trPr>
          <w:trHeight w:val="58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Танганьик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34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1470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773 </w:t>
            </w:r>
          </w:p>
        </w:tc>
      </w:tr>
      <w:tr>
        <w:trPr>
          <w:trHeight w:val="58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Виктория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68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80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1134 </w:t>
            </w:r>
          </w:p>
        </w:tc>
      </w:tr>
      <w:tr>
        <w:trPr>
          <w:trHeight w:val="4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Гурон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59,6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288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177 </w:t>
            </w:r>
          </w:p>
        </w:tc>
      </w:tr>
      <w:tr>
        <w:trPr>
          <w:trHeight w:val="57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Аральское море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51,1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61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53 </w:t>
            </w:r>
          </w:p>
        </w:tc>
      </w:tr>
      <w:tr>
        <w:trPr>
          <w:trHeight w:val="583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Мичиган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58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281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177 </w:t>
            </w:r>
          </w:p>
        </w:tc>
      </w:tr>
      <w:tr>
        <w:trPr>
          <w:trHeight w:val="830" w:hRule="atLeast"/>
        </w:trPr>
        <w:tc>
          <w:tcPr>
            <w:tcW w:w="935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риант ответа</w:t>
            </w:r>
          </w:p>
        </w:tc>
      </w:tr>
      <w:tr>
        <w:trPr>
          <w:trHeight w:val="161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Площадь самого большого озера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Глубина самого мелкого озера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высота над уровнем моря</w:t>
            </w:r>
          </w:p>
        </w:tc>
      </w:tr>
      <w:tr>
        <w:trPr>
          <w:trHeight w:val="42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68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61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461,6667 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Использованные источник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гринович Н.Д. Практикум по информатике и ИКТ. - М.: Лаборатория Базовых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lang w:eastAsia="zh-CN"/>
        </w:rPr>
        <w:t>Угринович Н.Д. Информатика  и ИКТ. Учебник для 9 класс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7:00Z</dcterms:created>
  <dc:creator>АОМ</dc:creator>
  <dc:description/>
  <cp:keywords/>
  <dc:language>en-US</dc:language>
  <cp:lastModifiedBy>АОМ</cp:lastModifiedBy>
  <dcterms:modified xsi:type="dcterms:W3CDTF">2012-01-24T17:43:00Z</dcterms:modified>
  <cp:revision>12</cp:revision>
  <dc:subject/>
  <dc:title/>
</cp:coreProperties>
</file>