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655"/>
      </w:tblGrid>
      <w:tr>
        <w:trPr>
          <w:trHeight w:val="10232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0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>1. Назовите наиболее известные типы компьютерных изображений?</w:t>
            </w:r>
          </w:p>
          <w:p>
            <w:pPr>
              <w:pStyle w:val="Normal"/>
              <w:spacing w:before="0" w:after="960"/>
              <w:jc w:val="both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. В чем состоит различие между растровыми и векторными графическими изображениями?</w:t>
            </w:r>
          </w:p>
          <w:p>
            <w:pPr>
              <w:pStyle w:val="Normal"/>
              <w:spacing w:before="120" w:after="1200"/>
              <w:jc w:val="both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3. Какие достоинства на ваш взгляд характерны для векторного изображения?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>4. Какой тип графического изображения (растровый или векторный) вы будете использова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Для разработки эмблемы организации, учитывая, что она будет печататься на маленьких визитных карточках и на больших плакатах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0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 xml:space="preserve">При редактировании цифровой фотографии. </w:t>
            </w:r>
          </w:p>
          <w:p>
            <w:pPr>
              <w:pStyle w:val="Normal"/>
              <w:spacing w:before="120" w:after="1200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5. Приведите примеры векторных графических редакторов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0"/>
              <w:jc w:val="both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>1. С использованием чего создается растровое изображение?</w:t>
            </w:r>
          </w:p>
          <w:p>
            <w:pPr>
              <w:pStyle w:val="Normal"/>
              <w:spacing w:before="0" w:after="960"/>
              <w:jc w:val="both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. Приведите пример разрешающей способности современных мониторов?</w:t>
            </w:r>
          </w:p>
          <w:p>
            <w:pPr>
              <w:pStyle w:val="Normal"/>
              <w:spacing w:before="0" w:after="1200"/>
              <w:jc w:val="both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 xml:space="preserve">3. Какие недостатки на ваш взгляд характерны для растрового изображения?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3. Векторные изображения хорошо поддаются масштабированию (изменению размеров) так как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Используется высокое пространственное разрешени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>Они формируются из графических примитивов (линий, окружностей, прямоугольников и т.д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>Они формируются из пикселе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>Используется палитра с большим количеством цветов.</w:t>
            </w:r>
          </w:p>
          <w:p>
            <w:pPr>
              <w:pStyle w:val="Normal"/>
              <w:spacing w:before="840" w:after="0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5. Приведите примеры растровых графических редактор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03:00Z</dcterms:created>
  <dc:creator>А</dc:creator>
  <dc:description/>
  <cp:keywords/>
  <dc:language>en-US</dc:language>
  <cp:lastModifiedBy>АОМ</cp:lastModifiedBy>
  <cp:lastPrinted>2003-11-26T08:06:00Z</cp:lastPrinted>
  <dcterms:modified xsi:type="dcterms:W3CDTF">2012-01-31T18:40:00Z</dcterms:modified>
  <cp:revision>13</cp:revision>
  <dc:subject/>
  <dc:title>1</dc:title>
</cp:coreProperties>
</file>