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020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1. Определение глобальной сети Internet?</w:t>
            </w:r>
          </w:p>
          <w:p>
            <w:pPr>
              <w:pStyle w:val="Normal"/>
              <w:spacing w:before="0" w:after="168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2. Перечислите варианты доступа (линии связи) в Интернет?</w:t>
            </w:r>
          </w:p>
          <w:p>
            <w:pPr>
              <w:pStyle w:val="Normal"/>
              <w:spacing w:before="0" w:after="168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 xml:space="preserve">3. Каковы достоинства и недостатки подключения к Интернету по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  <w:lang w:val="en-US"/>
              </w:rPr>
              <w:t>Wi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-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  <w:lang w:val="en-US"/>
              </w:rPr>
              <w:t>Fi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 xml:space="preserve"> технологии?</w:t>
            </w:r>
          </w:p>
          <w:p>
            <w:pPr>
              <w:pStyle w:val="Normal"/>
              <w:spacing w:before="0" w:after="1680"/>
              <w:rPr>
                <w:rFonts w:ascii="Arial" w:hAnsi="Arial"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4. Имеет ли каждый компьютер, подключенный к Интернету, Интернет-адрес? Приведите пример Интернет-адреса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  <w:lang w:val="en-US"/>
              </w:rPr>
              <w:t>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1. Какие типы компьютерных сетей включает глобальная сеть Internet?</w:t>
            </w:r>
          </w:p>
          <w:p>
            <w:pPr>
              <w:pStyle w:val="Normal"/>
              <w:spacing w:before="0" w:after="1680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2. Перечислите варианты доступа (линии связи) в Интернет?</w:t>
            </w:r>
          </w:p>
          <w:p>
            <w:pPr>
              <w:pStyle w:val="Normal"/>
              <w:spacing w:before="120" w:after="168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3. Каковы достоинства и недостатки подключения к Интернету по WiMAX технологии?</w:t>
            </w:r>
          </w:p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4. Что представляет с вашей точки зрения доменная система имен? Приведите пример доменного имени?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9:00Z</dcterms:created>
  <dc:creator>А</dc:creator>
  <dc:description/>
  <cp:keywords/>
  <dc:language>en-US</dc:language>
  <cp:lastModifiedBy>АОМ</cp:lastModifiedBy>
  <cp:lastPrinted>2005-01-18T23:01:00Z</cp:lastPrinted>
  <dcterms:modified xsi:type="dcterms:W3CDTF">2012-02-20T11:31:00Z</dcterms:modified>
  <cp:revision>8</cp:revision>
  <dc:subject/>
  <dc:title>1</dc:title>
</cp:coreProperties>
</file>