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>
          <w:trHeight w:val="1024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08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1. Перечислите основные службы Интернета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5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. Дайте определение браузера? Какой браузер на сегодняшний день самый быстрый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5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3. Приведите примеры поисковых систем? Какая поисковая система на сегодняшний день имеет большую базу данных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5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4. Приведите пример запроса в Яндексе, где результат: все документы, где в пределах одного абзаца встречаются все комбинации запрошенных слов?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lineRule="exact" w:line="240" w:before="250" w:after="0"/>
              <w:ind w:left="0" w:right="115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5. Определение электронной почты? Приведите пример почтовых клиентов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1. Перечислите основные сервисы Интернета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. Назначение браузера? Приведите примеры браузеров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5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3. Назначение поисковых систем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4. Приведите пример запроса в Яндексе, где результат: все документы, где в пределах одного абзаца встречаются одновременно все запрошенные слова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</w:rPr>
              <w:t>5. Преимущества электронной почты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? Какие протоколы применяются для передачи и приема писем?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4</Characters>
  <CharactersWithSpaces>694</CharactersWithSpaces>
  <Company>компми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8:00Z</dcterms:created>
  <dc:creator>А</dc:creator>
  <dc:description/>
  <dc:language>en-US</dc:language>
  <cp:lastModifiedBy/>
  <cp:lastPrinted>2005-01-18T23:01:00Z</cp:lastPrinted>
  <dcterms:modified xsi:type="dcterms:W3CDTF">2012-02-20T15:3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ОМ</vt:lpwstr>
  </property>
</Properties>
</file>