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50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Определение компьютерной се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ля чего необходимы се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4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Каким образом строится компьютерная сеть (какие устройства входят в сеть)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Какие существуют типы локальных сетей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4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айте определение сервера се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айте определение глобальной се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риведите примеры известных топологий локальных сетей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Какие возможности предоставляют сет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Какие бывают компьютерные сет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айте определение локальной сет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WAN эт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айте определение клиента (рабочей станции) сет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ля чего служат Глобальные сет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Дайте</w:t>
            </w:r>
            <w:r>
              <w:rPr>
                <w:rFonts w:cs="Arial" w:ascii="Arial" w:hAnsi="Arial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определение</w:t>
            </w:r>
            <w:r>
              <w:rPr>
                <w:rFonts w:cs="Arial" w:ascii="Arial" w:hAnsi="Arial"/>
                <w:kern w:val="2"/>
                <w:sz w:val="28"/>
                <w:szCs w:val="28"/>
                <w:lang w:val="en-US"/>
              </w:rPr>
              <w:t xml:space="preserve"> VPN - Virtual Private Network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43:00Z</dcterms:created>
  <dc:creator>А</dc:creator>
  <dc:description/>
  <cp:keywords/>
  <dc:language>en-US</dc:language>
  <cp:lastModifiedBy>АОМ</cp:lastModifiedBy>
  <cp:lastPrinted>2005-01-18T23:01:00Z</cp:lastPrinted>
  <dcterms:modified xsi:type="dcterms:W3CDTF">2012-01-28T18:03:00Z</dcterms:modified>
  <cp:revision>9</cp:revision>
  <dc:subject/>
  <dc:title>1</dc:title>
</cp:coreProperties>
</file>