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655"/>
      </w:tblGrid>
      <w:tr>
        <w:trPr>
          <w:trHeight w:val="1004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440"/>
              <w:ind w:left="714" w:hanging="357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Дайте определение алгоритма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44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Приведите примеры выполнения алгоритм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440"/>
              <w:ind w:left="714" w:hanging="357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айте определение блок схемы алгоритм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44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Приведите пример формального языка для записи алгоритм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440"/>
              <w:ind w:left="714" w:hanging="357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Дайте определение каждого свойства, которыми обладает правильно составленный алгоритм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96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Математик  впервые описавший правила выполнения четырёх арифметических действ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айте определение алгоритма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Приведите примеры исполнителей алгоритма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0"/>
              <w:ind w:left="714" w:hanging="357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акие вам известны способы записи алгоритма? Поясните перечисленные способы записи алгоритм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акими свойствами обладает правильно составленный алгоритм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21:00Z</dcterms:created>
  <dc:creator>А</dc:creator>
  <dc:description/>
  <cp:keywords/>
  <dc:language>en-US</dc:language>
  <cp:lastModifiedBy>АОМ</cp:lastModifiedBy>
  <cp:lastPrinted>2005-11-16T22:43:00Z</cp:lastPrinted>
  <dcterms:modified xsi:type="dcterms:W3CDTF">2012-02-01T17:49:00Z</dcterms:modified>
  <cp:revision>8</cp:revision>
  <dc:subject/>
  <dc:title>1</dc:title>
</cp:coreProperties>
</file>